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mo. Sr. Dr. Juiz de Direito da ....Vara Cíve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b/>
          <w:sz w:val="28"/>
        </w:rPr>
        <w:t>DIONÍZIO SAMUEL DE LIMA</w:t>
      </w:r>
      <w:r>
        <w:rPr/>
        <w:t>, brasileiro(a), solteiro(a), vigilante, nascido(a), portador da Carteira de Identidade de nº 1.150.602-4,  residente e domiciliado(a) na Rua  Antônio dos Santos, nº  90  – Bairro Porto Dantas, Nesta Capital.</w:t>
      </w:r>
      <w:r>
        <w:rPr>
          <w:rFonts w:cs="Courier New" w:ascii="Courier New" w:hAnsi="Courier New"/>
          <w:sz w:val="24"/>
        </w:rPr>
        <w:t xml:space="preserve">, </w:t>
      </w:r>
      <w:r>
        <w:rPr/>
        <w:t xml:space="preserve">por conduto de seu procurador abaixo firmado, devidamente autorizado por procuração(doc.0l), com Escritório no endereço constante no rodapé desta, onde receberá Notificações e Intimações, vêm   mui respeitosamente à presença de V. Exa. </w:t>
      </w:r>
      <w:r>
        <w:rPr>
          <w:rFonts w:cs="Courier New" w:ascii="Courier New" w:hAnsi="Courier New"/>
          <w:sz w:val="24"/>
        </w:rPr>
        <w:t>com fundamentos no art. 1.046, do Código de Processo Civil, apresentar os presentes EMBARGOS DE TERCEIRO contra MARIA DE FÁTIMA DE SOUZA, já qualificada nos autos do ção e residência), para o que expõe e requer o seguinte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° O embargante, por força de uma ação executiva que nesse Juízo move o embargado ..........., contra o executado ..........sofreu penhora em bens de sua legítima propriedade, que se achavam em poder do executado na aludida execução (certidão anexa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° A violência sofrida pelo embargante é evidente, razão por que não participa, em hipótese alguma, da mencionada execução, sendo cabíveis, portanto, Os presentes embargos para excluir da penhora os referidos ben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 face do exposto, requer a citação do embargo para, no prazo de 10 dias, contestar os embargos os quais deverão ser recebidos e afinal julgados provados, com a condenação do embargo nas custas e honorário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ra os efeitos da taxa judiciária, dá-se o valor de R$......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rmos em qu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. Deferimento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..............., .... de ............ de 19...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Assinatura do(a) advogado(a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7:17:00Z</dcterms:created>
  <dc:creator>.</dc:creator>
  <dc:description/>
  <dc:language>en-US</dc:language>
  <cp:lastModifiedBy>Jorge Aurelio Silva</cp:lastModifiedBy>
  <dcterms:modified xsi:type="dcterms:W3CDTF">2001-10-24T07:17:00Z</dcterms:modified>
  <cp:revision>2</cp:revision>
  <dc:subject/>
  <dc:title>Exmo</dc:title>
</cp:coreProperties>
</file>